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497205</wp:posOffset>
            </wp:positionV>
            <wp:extent cx="3648075" cy="819150"/>
            <wp:effectExtent l="0" t="0" r="0" b="0"/>
            <wp:wrapTight wrapText="bothSides">
              <wp:wrapPolygon edited="0">
                <wp:start x="-93" y="0"/>
                <wp:lineTo x="-93" y="21033"/>
                <wp:lineTo x="21637" y="21033"/>
                <wp:lineTo x="21637" y="0"/>
                <wp:lineTo x="-93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StrongEmphasis"/>
          <w:rFonts w:ascii="Cambria" w:hAnsi="Cambria" w:cs="Arial"/>
          <w:color w:val="4F81BD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4F81BD"/>
          <w:sz w:val="24"/>
          <w:szCs w:val="24"/>
          <w:shd w:fill="FFFFFF" w:val="clear"/>
        </w:rPr>
        <w:t>4.1.1:</w:t>
      </w:r>
      <w:r>
        <w:rPr>
          <w:rFonts w:cs="Arial" w:ascii="Cambria" w:hAnsi="Cambria"/>
          <w:color w:val="4F81BD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Cambria" w:hAnsi="Cambria"/>
          <w:color w:val="4F81BD"/>
          <w:sz w:val="24"/>
          <w:szCs w:val="24"/>
          <w:shd w:fill="FFFFFF" w:val="clear"/>
        </w:rPr>
        <w:t xml:space="preserve"> INFRASTRUCTURE AND PHYSICAL FACILITIES FOR TEACHING- LEARNING. VIZ., CLASSROOMS, LABORATORIES, COMPUTING EQUIPMENT etc.,</w:t>
      </w:r>
    </w:p>
    <w:p>
      <w:pPr>
        <w:pStyle w:val="Normal"/>
        <w:jc w:val="center"/>
        <w:rPr/>
      </w:pPr>
      <w:r>
        <w:rPr/>
        <w:t>Annexure I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781"/>
        <w:gridCol w:w="11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  <w:t>Room 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  <w:t>Category of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</w:rPr>
              <w:t>Area in Sq.m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in Block - Ground Floor- Block 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Electrical Machine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– Student Aff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cipa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&amp;D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4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y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CE Lab – Circuit La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– Digital Electron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5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unts Offi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st Floor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Power Electronics Lab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EE Lab – Electrical Circuit Analysis 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Digital and Linear Integrated Circuit Lab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Measurement and Instrumentation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Control System Lab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Renewable Energy Syste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3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E Lab – Power System simulation  lab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-  Digital Communication /LIC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5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ff Room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– Optical and Microwave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– VLSI/Embedded System  Lab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6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– Computer Network/DSP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cond Floo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Room -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2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Hall – ECE –ICT Facility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CE - 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4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eminar Hall (Pallava Hall)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E Lab – Microprocessor and Micro Controller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erence Hal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O C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6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P Ro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CE Department Libr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8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E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9 A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utorial  Hall - E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iting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rd Floo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D Cabin - E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2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- EE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- EEE –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4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EE –ICT Facil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– E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irman Offi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rd Room and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6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ference Hall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8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1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9A</w:t>
            </w:r>
          </w:p>
        </w:tc>
        <w:tc>
          <w:tcPr>
            <w:tcW w:w="578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ial  - EE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819"/>
        <w:gridCol w:w="1134"/>
      </w:tblGrid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ck II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nd flo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 -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D Cab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 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-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 –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 –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ste Water Engineering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ck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Flo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D Cabin –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 P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 lab -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er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 Lab –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D – IT Floor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E lab –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QAC C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cond Floor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– CSE 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CSE –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Room -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 hall -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 CSE –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  -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r Hall –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ial Class -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ial Hall - 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ird Floor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- The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3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- The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ff Room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D Cab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 EX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– C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Civil – 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–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- 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Civil – 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-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- E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 - PG – E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 Hall (R &amp;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819"/>
        <w:gridCol w:w="1134"/>
      </w:tblGrid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anical  Block - Block III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nd Fl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draulic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rmal Engineering La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nam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 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il Mechan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3  C P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ghway Engineering Lab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utorial Class – Mechanic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rvey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nteen –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nte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 Lab -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rology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 Lab -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tronic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</w:tr>
      <w:tr>
        <w:trPr>
          <w:trHeight w:val="4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  Hall (Chera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Floor</w:t>
            </w:r>
          </w:p>
        </w:tc>
      </w:tr>
      <w:tr>
        <w:trPr>
          <w:trHeight w:val="4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ditor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</w:tr>
      <w:tr>
        <w:trPr>
          <w:trHeight w:val="406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Year Block – Block IV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ish Staff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s Staff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  -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 – ICT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 – 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ial Class – I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 – I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>
          <w:trHeight w:val="406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 Shop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facturing Lab  - 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uid Mechanic Lab –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ngth of Material Lab  - M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ngth of Material Lab  -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ineering Practice Lab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819"/>
        <w:gridCol w:w="1134"/>
      </w:tblGrid>
      <w:tr>
        <w:trPr>
          <w:trHeight w:val="406" w:hRule="atLeas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rary Block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nd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r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es -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es –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r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4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cation Skill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ty Development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cement Training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ing 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/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Fl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  Hall (AV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p 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up Discus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Annexure II - TEACHING LEARNING FACILITIES</w:t>
      </w:r>
      <w:r>
        <w:rPr/>
        <w:t xml:space="preserve"> </w:t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716"/>
        <w:gridCol w:w="1621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p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number of hal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in Sq.m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cture ha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5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torial ha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8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 ha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cture hall with ICT facility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6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i FI zone (Departmentwis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6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erence ha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8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art class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7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OD 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4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ulty 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er 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s 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 are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93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rary are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8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ing hal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ilitation area (power room, store, canteen, amenities block, , clubs and society block,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er Ro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te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enities Block (NCC, YRC, NSS, Clubs etc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ilet, Common Room, Cafeteria, Stationery, First Aid, Principal Quarters, Guest House, Sport Club, Auditorium, Hostel et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7:00Z</dcterms:created>
  <dc:creator>sindhuoffice</dc:creator>
  <dc:description/>
  <dc:language>en-US</dc:language>
  <cp:lastModifiedBy>Administrator</cp:lastModifiedBy>
  <cp:lastPrinted>2021-11-27T11:24:00Z</cp:lastPrinted>
  <dcterms:modified xsi:type="dcterms:W3CDTF">2021-11-27T10:18:00Z</dcterms:modified>
  <cp:revision>5</cp:revision>
  <dc:subject/>
  <dc:title/>
</cp:coreProperties>
</file>