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4058285" cy="59753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CADEMIC YEAR 2021-22 (ODD SEM)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TERNAL QUALITY ASSURANCE CELL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TTACHEMENTS &amp; DATA REQUIRED FOR SSR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</w:rPr>
        <w:t>(Attachments file size – 5 MB)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90"/>
        <w:gridCol w:w="45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TRI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/ ATTACHMENTS REQUIRE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-CHARGE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ASIC PROFI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FFILIATION &amp; APPROVAL LETTER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ICTE, ANNA UNIVERSIT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Office  (21.10.2021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F &amp; 12B DOCUME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 xml:space="preserve">Office 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EXTENDED PROFI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. of courses offered (3.1) – 5 year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 xml:space="preserve">OFFICE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ent names (3.2) – 5 year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Offi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ber of seats reserved for reserved category(3.2.2)-5yr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Offi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 of teachers (3.3.1) – 5 yr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Offi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nctioned posts (3.3.2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Offi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</w:rPr>
              <w:t>Link of sanctioned posts to be added at website. Submit doc softcopy for uploading at site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urriculum planning &amp; implementation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anned doc of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ademic calendar, TT(1 class), Course plan(all pages), Qbank(mentioned pages alone), log book(front pages, sample attendance sheet, last pages- mark entry,  syllabus completion report(1) – as single pdf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partment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 the year 2019-20(Odd sem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Chose a course and prepare (KA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(22.10.2021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Qbank – Front pages – till index page &amp; Part-A 1 page, Part-B 1 page, part-C list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T, Syllabus completion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–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for the chosen course class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ademic calenda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vailable at website (will be downloaded) </w:t>
            </w:r>
            <w:r>
              <w:rPr>
                <w:rFonts w:cs="Cambria" w:ascii="Cambria" w:hAnsi="Cambria"/>
                <w:b/>
                <w:color w:val="FF0000"/>
              </w:rPr>
              <w:t>(T.G-verified dat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acher participation in (1-4) activities- </w:t>
            </w:r>
            <w:r>
              <w:rPr>
                <w:rFonts w:cs="Cambria" w:ascii="Cambria" w:hAnsi="Cambria"/>
                <w:b/>
              </w:rPr>
              <w:t>Data from DVV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IQAC (22.10.2021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mple Appointment orders (CS, AUR, Q.paper setting, Central Valuation order,  etc) – scanned and submission as single pdf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Exam Cell (Mr.Rajesh- this weekend)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.1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inutes of SCM – regarding reg.2017 – CBCS, Elective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IQAC -  B</w:t>
            </w:r>
          </w:p>
        </w:tc>
      </w:tr>
      <w:tr>
        <w:trPr>
          <w:trHeight w:val="5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itutional data in the format – available at DVV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IQAC</w:t>
            </w:r>
          </w:p>
        </w:tc>
      </w:tr>
      <w:tr>
        <w:trPr>
          <w:trHeight w:val="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TRI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/ ATTACHMENTS REQUIRE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-CHARGE</w:t>
            </w:r>
          </w:p>
        </w:tc>
      </w:tr>
      <w:tr>
        <w:trPr>
          <w:trHeight w:val="10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ist of Add-On / Certificate programmes </w:t>
            </w:r>
            <w:r>
              <w:rPr>
                <w:rFonts w:cs="Cambria" w:ascii="Cambria" w:hAnsi="Cambria"/>
                <w:b/>
                <w:color w:val="FF0000"/>
              </w:rPr>
              <w:t>(DVV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IQAC</w:t>
            </w:r>
          </w:p>
        </w:tc>
      </w:tr>
      <w:tr>
        <w:trPr>
          <w:trHeight w:val="1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mple - Brochure, attendance, certificates, reports with photos(MCC course / any 30 hours cours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partments (</w:t>
            </w:r>
            <w:r>
              <w:rPr>
                <w:rFonts w:cs="Cambria" w:ascii="Cambria" w:hAnsi="Cambria"/>
                <w:b/>
                <w:color w:val="FF0000"/>
              </w:rPr>
              <w:t>22.10.2021</w:t>
            </w:r>
            <w:r>
              <w:rPr>
                <w:rFonts w:cs="Cambria" w:ascii="Cambria" w:hAnsi="Cambria"/>
              </w:rPr>
              <w:t>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VAC- EEE               UHV-I YR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MCC-MEC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FF0000"/>
              </w:rPr>
              <w:t>SWAYAM- ECE</w:t>
            </w:r>
          </w:p>
        </w:tc>
      </w:tr>
      <w:tr>
        <w:trPr>
          <w:trHeight w:val="1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>Sample –Module syllabus, T&amp;P manual, Worksheet, Test sheets, mark statements, certificate, log book   and related records– as single pdf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color w:val="FF0000"/>
                <w:u w:val="single"/>
              </w:rPr>
              <w:t>T&amp;P</w:t>
            </w:r>
            <w:r>
              <w:rPr>
                <w:rFonts w:cs="Cambria" w:ascii="Cambria" w:hAnsi="Cambria"/>
                <w:b/>
                <w:u w:val="single"/>
              </w:rPr>
              <w:t xml:space="preserve"> (</w:t>
            </w:r>
            <w:r>
              <w:rPr>
                <w:rFonts w:cs="Cambria" w:ascii="Cambria" w:hAnsi="Cambria"/>
                <w:b/>
                <w:color w:val="FF0000"/>
                <w:u w:val="single"/>
              </w:rPr>
              <w:t>22.10.2021</w:t>
            </w:r>
            <w:r>
              <w:rPr>
                <w:rFonts w:cs="Cambria" w:ascii="Cambria" w:hAnsi="Cambria"/>
                <w:b/>
                <w:u w:val="single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verage –addon courses – 5 year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Data at DVV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IQAC </w:t>
            </w:r>
          </w:p>
        </w:tc>
      </w:tr>
      <w:tr>
        <w:trPr>
          <w:trHeight w:val="30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tails of students undergone Addon courses – 5year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nk to be provided at website department wise (D Vennila – 22.10.2021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@ Department  page –yearwise add-on course details to be added (as given in DVV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Title , Code,  Duration, Number of students participated</w:t>
            </w:r>
          </w:p>
        </w:tc>
      </w:tr>
      <w:tr>
        <w:trPr>
          <w:trHeight w:val="12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d on courses -Spoken Tutorial workshop certification details snapshot from IITB por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QAC</w:t>
            </w:r>
          </w:p>
        </w:tc>
      </w:tr>
      <w:tr>
        <w:trPr>
          <w:trHeight w:val="42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3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ross cutting issues related programme as a single pdf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der sensitization(womens cell programmes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>Environment &amp; sustainability(NSS, Eco club programmes etc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>Human values (NSS programmes and clubs 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Professional ethics  (T&amp;P 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epartment  level  related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lated reports with photo as a single pdf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FF0000"/>
                <w:u w:val="single"/>
              </w:rPr>
            </w:pPr>
            <w:r>
              <w:rPr>
                <w:rFonts w:cs="Cambria" w:ascii="Cambria" w:hAnsi="Cambria"/>
                <w:b/>
                <w:color w:val="FF0000"/>
                <w:u w:val="single"/>
              </w:rPr>
              <w:t>Dr.R.Suresh (21.10.21) (cell/club incharges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FF0000"/>
                <w:u w:val="single"/>
              </w:rPr>
            </w:pPr>
            <w:r>
              <w:rPr>
                <w:rFonts w:cs="Cambria" w:ascii="Cambria" w:hAnsi="Cambria"/>
                <w:b/>
                <w:color w:val="FF000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FF0000"/>
                <w:u w:val="single"/>
              </w:rPr>
            </w:pPr>
            <w:r>
              <w:rPr>
                <w:rFonts w:cs="Cambria" w:ascii="Cambria" w:hAnsi="Cambria"/>
                <w:b/>
                <w:color w:val="FF0000"/>
                <w:u w:val="single"/>
              </w:rPr>
              <w:t>T&amp;P (22.10.2021)</w:t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TRI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/ ATTACHMENTS REQUIRE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-CHARG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3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periential learning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details  - from DVV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FF0000"/>
              </w:rPr>
              <w:t>Link at Department page (Industrial training) (D Vennila – 20.10.2021</w:t>
            </w:r>
            <w:r>
              <w:rPr>
                <w:rFonts w:cs="Cambria" w:ascii="Cambria" w:hAnsi="Cambria"/>
                <w:b/>
              </w:rPr>
              <w:t>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ject work, Field visit, IHT, Internship details  -  5 years (as provided in DVV)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Internship, IHT, Project work- table with following  columns (Student name, Industry name, Training title, duration)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eld visit / Industrial visit-table with following column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lass, Date of visit, industry name,strengt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TR on feedback as a pdf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ent feedback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umnus feedback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ustry feedback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Staff appraisal incharge (Mr Sriram – 22.10.2021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FF0000"/>
                <w:u w:val="single"/>
              </w:rPr>
            </w:pPr>
            <w:r>
              <w:rPr>
                <w:rFonts w:cs="Cambria" w:ascii="Cambria" w:hAnsi="Cambria"/>
                <w:b/>
                <w:color w:val="FF0000"/>
                <w:u w:val="single"/>
              </w:rPr>
              <w:t>Alumni incharge (Mr Rajapriyan -  20.10.2021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FF0000"/>
                <w:u w:val="single"/>
              </w:rPr>
            </w:pPr>
            <w:r>
              <w:rPr>
                <w:rFonts w:cs="Cambria" w:ascii="Cambria" w:hAnsi="Cambria"/>
                <w:b/>
                <w:color w:val="FF0000"/>
                <w:u w:val="single"/>
              </w:rPr>
              <w:t>T&amp;P (Dr K Sudhakar – 22.10.2021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FF0000"/>
                <w:u w:val="single"/>
              </w:rPr>
            </w:pPr>
            <w:r>
              <w:rPr>
                <w:rFonts w:cs="Cambria" w:ascii="Cambria" w:hAnsi="Cambria"/>
                <w:b/>
                <w:color w:val="FF0000"/>
                <w:u w:val="single"/>
              </w:rPr>
              <w:t>PTA (Mr J Radhakrishnan – 22.10.2021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FF0000"/>
                <w:u w:val="single"/>
              </w:rPr>
            </w:pPr>
            <w:r>
              <w:rPr>
                <w:rFonts w:cs="Cambria" w:ascii="Cambria" w:hAnsi="Cambria"/>
                <w:b/>
                <w:color w:val="FF0000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Excel files from office (5 years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urses offere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umber of seat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IV year students detail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tudent nam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eacher nam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ports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INCIPAL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py T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he Secretar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oDs &amp; NAAC task force thro whatsapp group</w:t>
      </w:r>
    </w:p>
    <w:sectPr>
      <w:type w:val="nextPage"/>
      <w:pgSz w:w="11906" w:h="16838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06:00Z</dcterms:created>
  <dc:creator>abi</dc:creator>
  <dc:description/>
  <cp:keywords/>
  <dc:language>en-US</dc:language>
  <cp:lastModifiedBy>Administrator</cp:lastModifiedBy>
  <dcterms:modified xsi:type="dcterms:W3CDTF">2021-10-25T06:24:00Z</dcterms:modified>
  <cp:revision>14</cp:revision>
  <dc:subject/>
  <dc:title/>
</cp:coreProperties>
</file>